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la señalización vial e iluminación de la Avenida de Circunval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e sector de la ciudad ha tenido un gran crecimiento en los últimos años con la construcción de numerosos galpones y la consecuente radicación de comercios, talleres mecánicos, gomerías y depósitos de maquinarias agrícolas entre otros u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bre las avenidas 107 y Caseros se encuentran además emplazados barrios de viviendas donde residen más de un centenar de famil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allí transitan enorme cantidad de vehículos fundamentalmente los de gran 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as veces esos vehículos provienen de otros lugares y que sus conductores desconocen el camino, lo cual ha provocado confusiones y hasta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onorable Cuerpo sancionó una Ordenanza que obliga a los colectivos de larga distancia a efectuar ese recorrido para poder atravesar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ñalización vial y la iluminación resultan ser elementos fundamentales para aportar seguridad tanto a transeúntes como a conduct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evaluar, a través</w:t>
      </w:r>
    </w:p>
    <w:p>
      <w:pPr>
        <w:pStyle w:val="Normal"/>
        <w:spacing w:lineRule="auto" w:line="360"/>
        <w:jc w:val="both"/>
        <w:rPr/>
      </w:pPr>
      <w:r>
        <w:rPr/>
        <w:t>-------------------- del área respectiva, mejorar la señalización vial y completar la iluminación de la avenida de circunvalación, en todo su trayecto, a fin de mitigar el riesgo que provoca tal situación tanto para los transeúntes, los conductores y los vecinos del lugar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59:00Z</dcterms:created>
  <dc:creator>User</dc:creator>
  <dc:description/>
  <cp:keywords/>
  <dc:language>en-US</dc:language>
  <cp:lastModifiedBy>User</cp:lastModifiedBy>
  <dcterms:modified xsi:type="dcterms:W3CDTF">2016-09-09T23:35:00Z</dcterms:modified>
  <cp:revision>3</cp:revision>
  <dc:subject/>
  <dc:title>TESTIMONIO:</dc:title>
</cp:coreProperties>
</file>